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怪物联盟水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瓶里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有一个被称为怪物联盟水瓶的神秘区域，这个地方不仅充满了未知，也隐藏着许多传奇故事。传说中，水瓶里的每一颗星都是由古老文明遗留下来的守护者，它们在宇宙间穿梭，以保护整个联盟免受邪恶势力的侵扰。</w:t>
      </w:r>
      <w:r>
        <w:rPr>
          <w:sz w:val="32"/>
          <w:szCs w:val="32"/>
        </w:rPr>
        <w:t>&lt;/p&gt;&lt;p&gt;&lt;img src="/static-img/F9G1kXJSaRi3hF9uiss09AG_M39I4gUKzYGq-paj-LXUjev171xZ7sUd0nk_iLmU.jpeg"&gt;&lt;/p&gt;&lt;p&gt;</w:t>
      </w:r>
      <w:r>
        <w:rPr>
          <w:sz w:val="32"/>
          <w:szCs w:val="32"/>
        </w:rPr>
        <w:t>正如我们所知，在我们的现实世界中，水瓶座是第十一至第十二宫的占星术象征，它代表着创造力、变革和智慧。然而，在怪物联盟水瓶这个虚构的领域中，这些符号有着更加深刻的地位。在这里，每一颗恒星都拥有其独特的力量，可以召唤出各种各样的生物来帮助它们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曾经有一位名叫艾莉娅的小女孩，她迷失在了这片神秘地区。她发现自己站在一个巨大的石像前，这个石像上刻有“怪物联盟水瓶”的标志。随后，一阵强烈光芒笼罩了她，而当光芒消散时，她发现自己成为了这个区域的一个守护者之一。</w:t>
      </w:r>
      <w:r>
        <w:rPr>
          <w:sz w:val="32"/>
          <w:szCs w:val="32"/>
        </w:rPr>
        <w:t>&lt;/p&gt;&lt;p&gt;&lt;img src="/static-img/RVLa8SFeCQABD8NylhobnwG_M39I4gUKzYGq-paj-LXv6stS1OkxLI7N-bXkff4mt9FuqZcD-4kozhH95wNO3HwZ-0GWxKqU-IEowxhX4UV329jTMXqgVkRuss6oMx9Nwb77-4Js0IriPe6Y1-ajvrg15jAnUJnG-Ra4iHNIVWsubFPPZxZgHtJcc2aD50nOeidRnD5_wg9TRXiIIWYJKA.jpg"&gt;&lt;/p&gt;&lt;p&gt;</w:t>
      </w:r>
      <w:r>
        <w:rPr>
          <w:sz w:val="32"/>
          <w:szCs w:val="32"/>
        </w:rPr>
        <w:t>艾莉娅很快就发现在她的能力上升到了新的水平，她能够操控周围的一切元素，并且可以召唤出各种奇异生物来协助她。这段时间里，她与其他守护者们一起对抗了一系列威胁，他们共同保护着这个神秘区域免受外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莉娅，还有许多其他真实案例证明了怪物联盟水瓶这一概念的存在。一位名叫奥利弗的人，他是一名科学家，总是在研究一些古代文明遗留下的图腾。他意外地触碰到了一个这样的图腾，那个瞬间，他被带入了另一个维度，从而成为了一名真正意义上的守护者。</w:t>
      </w:r>
      <w:r>
        <w:rPr>
          <w:sz w:val="32"/>
          <w:szCs w:val="32"/>
        </w:rPr>
        <w:t>&lt;/p&gt;&lt;p&gt;&lt;img src="/static-img/nczJgPAnzMfpGcVJqL4VMwG_M39I4gUKzYGq-paj-LXv6stS1OkxLI7N-bXkff4mt9FuqZcD-4kozhH95wNO3HwZ-0GWxKqU-IEowxhX4UV329jTMXqgVkRuss6oMx9Nwb77-4Js0IriPe6Y1-ajvrg15jAnUJnG-Ra4iHNIVWsubFPPZxZgHtJcc2aD50nOeidRnD5_wg9TRXiIIWYJKA.jpg"&gt;&lt;/p&gt;&lt;p&gt;</w:t>
      </w:r>
      <w:r>
        <w:rPr>
          <w:sz w:val="32"/>
          <w:szCs w:val="32"/>
        </w:rPr>
        <w:t>这些故事虽然听起来像是科幻小说中的情节，但对于那些相信占星术和超自然现象的人来说，是非常真实且引人入胜的。无论如何，无论你是否信仰这些传说，都不能否认的是，“怪物联盟水瓶”这一概念激发了人们对未知世界探索的心灵追求，以及对魔法和超自然力量可能性的想象。</w:t>
      </w:r>
      <w:r>
        <w:rPr>
          <w:sz w:val="32"/>
          <w:szCs w:val="32"/>
        </w:rPr>
        <w:t>&lt;/p&gt;&lt;p&gt;&lt;a href = "/doc/795636-</w:t>
      </w:r>
      <w:r>
        <w:rPr>
          <w:sz w:val="32"/>
          <w:szCs w:val="32"/>
        </w:rPr>
        <w:t xml:space="preserve">怪物联盟水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瓶里的秘密守护者</w:t>
      </w:r>
      <w:r>
        <w:rPr>
          <w:sz w:val="32"/>
          <w:szCs w:val="32"/>
        </w:rPr>
        <w:t>.doc" rel="alternate" download="795636-</w:t>
      </w:r>
      <w:r>
        <w:rPr>
          <w:sz w:val="32"/>
          <w:szCs w:val="32"/>
        </w:rPr>
        <w:t xml:space="preserve">怪物联盟水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瓶里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